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ternaam:</w:t>
        <w:tab/>
      </w:r>
      <w:r>
        <w:rPr>
          <w:rFonts w:cs="Arial" w:ascii="Verdana" w:hAnsi="Verdana"/>
          <w:sz w:val="20"/>
          <w:szCs w:val="20"/>
        </w:rPr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isjesnaam:</w:t>
        <w:tab/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ornaam:</w:t>
        <w:tab/>
        <w:t>…………………………………………</w:t>
        <w:tab/>
        <w:tab/>
        <w:t>Voorletters: 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/>
      </w:pPr>
      <w:r>
        <w:rPr>
          <w:rFonts w:cs="Arial" w:ascii="Verdana" w:hAnsi="Verdana"/>
          <w:sz w:val="20"/>
          <w:szCs w:val="20"/>
        </w:rPr>
        <w:t>Geboortedatum:</w:t>
        <w:tab/>
        <w:t>…………………………………………</w:t>
        <w:tab/>
        <w:tab/>
        <w:t>Geslacht:    M / V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rgerservicenummer:</w:t>
        <w:tab/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:</w:t>
        <w:tab/>
        <w:t xml:space="preserve">……...………………………………………….  </w:t>
        <w:tab/>
        <w:t>Postcode: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onplaats:</w:t>
        <w:tab/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onnummer:</w:t>
        <w:tab/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otheek:</w:t>
        <w:tab/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rgverzekeraar:</w:t>
        <w:tab/>
        <w:t>…………………………………………</w:t>
        <w:tab/>
        <w:tab/>
        <w:t>Uzovicode: 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zekerdennummer:</w:t>
        <w:tab/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am vorige huisarts:</w:t>
        <w:tab/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vorige huisarts:</w:t>
        <w:tab/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onplaats vorige huisarts:</w:t>
        <w:tab/>
        <w:t>……...………………………………………………………...……………………………..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ruikt u medicijnen:</w:t>
        <w:tab/>
        <w:t>Nee/ Ja, namelijk: …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okt u:</w:t>
        <w:tab/>
        <w:t>J / N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en van toepassing: is er al een gezinslid patiënt in de praktijk: J / N</w:t>
      </w:r>
    </w:p>
    <w:p>
      <w:pPr>
        <w:pStyle w:val="Normal"/>
        <w:tabs>
          <w:tab w:val="clear" w:pos="708"/>
          <w:tab w:val="left" w:pos="2977" w:leader="none"/>
        </w:tabs>
        <w:spacing w:lineRule="exact" w:line="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am gezinslid:</w:t>
        <w:tab/>
        <w:t>…………………………………………</w:t>
        <w:tab/>
        <w:tab/>
        <w:t>Geb.datum: 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ierbij verklaar ik vanaf </w:t>
      </w:r>
      <w:r>
        <w:rPr>
          <w:rFonts w:cs="Arial" w:ascii="Verdana" w:hAnsi="Verdana"/>
          <w:sz w:val="20"/>
          <w:szCs w:val="20"/>
        </w:rPr>
        <w:t>...........................</w:t>
      </w:r>
      <w:r>
        <w:rPr>
          <w:rFonts w:cs="Arial" w:ascii="Verdana" w:hAnsi="Verdana"/>
          <w:b/>
          <w:sz w:val="20"/>
          <w:szCs w:val="20"/>
        </w:rPr>
        <w:t xml:space="preserve"> (datum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Arial" w:ascii="Verdana" w:hAnsi="Verdana"/>
          <w:b/>
          <w:sz w:val="20"/>
          <w:szCs w:val="20"/>
        </w:rPr>
        <w:t>als patiënt ingeschreven te staan in praktijk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tLeast" w:line="2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Verdana" w:hAnsi="Verdana"/>
          <w:b/>
          <w:sz w:val="20"/>
          <w:szCs w:val="20"/>
        </w:rPr>
        <w:t xml:space="preserve"> Dr. Clemens &amp; Dr. van Elswijk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6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Verdana" w:hAnsi="Verdana"/>
          <w:b/>
          <w:sz w:val="20"/>
          <w:szCs w:val="20"/>
        </w:rPr>
        <w:t xml:space="preserve"> Dr. Tamboer &amp; Dr. Griever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6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Verdana" w:hAnsi="Verdana"/>
          <w:b/>
          <w:sz w:val="20"/>
          <w:szCs w:val="20"/>
        </w:rPr>
        <w:t xml:space="preserve"> Dr. Smit &amp; Dr. Gazendam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6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Verdana" w:hAnsi="Verdana"/>
          <w:b/>
          <w:sz w:val="20"/>
          <w:szCs w:val="20"/>
        </w:rPr>
        <w:t xml:space="preserve"> Dr. Podzimek &amp; Dr. de Raad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tLeast" w:line="2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tLeast" w:line="260"/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Verdana" w:hAnsi="Verdana"/>
          <w:b/>
          <w:sz w:val="20"/>
          <w:szCs w:val="20"/>
        </w:rPr>
        <w:tab/>
        <w:t>Ik geef toestemming voor het opvragen van mijn volledige medische dossier bij mijn vorige huisart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tLeast" w:line="26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Verdana" w:hAnsi="Verdana"/>
          <w:b/>
          <w:sz w:val="20"/>
          <w:szCs w:val="20"/>
        </w:rPr>
        <w:tab/>
        <w:t xml:space="preserve">Ik geef toestemming voor het beschikbaar stellen van de professionele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tLeast" w:line="2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>samenvatting van mijn elektronisch dossier aan het Regionaal Schakelpunt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tLeast" w:line="2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tLeast" w:line="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tLeast" w:line="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tekening:       …………………………………           Datum:  …………..…………..…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tLeast" w:line="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atLeast" w:line="260"/>
        <w:ind w:left="420" w:hanging="420"/>
        <w:rPr/>
      </w:pPr>
      <w:r>
        <w:rPr>
          <w:rFonts w:cs="Arial" w:ascii="Verdana" w:hAnsi="Verdana"/>
          <w:color w:val="FF0000"/>
          <w:sz w:val="20"/>
          <w:szCs w:val="20"/>
        </w:rPr>
        <w:t>PS:</w:t>
        <w:tab/>
        <w:t>om uw inschrijving compleet te maken, hebben wij het nummer van uw paspoort nodig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44"/>
        <w:szCs w:val="44"/>
      </w:rPr>
      <w:t xml:space="preserve">INSCHRIJFFORMULIER           </w:t>
    </w:r>
    <w:r>
      <w:rPr/>
      <w:drawing>
        <wp:inline distT="0" distB="0" distL="0" distR="0">
          <wp:extent cx="185293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0:00Z</dcterms:created>
  <dc:creator>ass</dc:creator>
  <dc:description/>
  <cp:keywords/>
  <dc:language>en-US</dc:language>
  <cp:lastModifiedBy>A. Martodimedjo</cp:lastModifiedBy>
  <cp:lastPrinted>2017-01-19T16:15:00Z</cp:lastPrinted>
  <dcterms:modified xsi:type="dcterms:W3CDTF">2020-09-17T13:02:00Z</dcterms:modified>
  <cp:revision>14</cp:revision>
  <dc:subject/>
  <dc:title>Geachte heer, mevrouw,</dc:title>
</cp:coreProperties>
</file>